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หิรัญวิจิ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N201 MODERN CIVIC RESPONSIBILIT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