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4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พ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4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ี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โปลีเทคนิคภาคตะวันออกเฉียงเหนือ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N201 MODERN CIVIC RESPONSIBILIT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