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หิรัญวิจิ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2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านต์ สระ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IT103 DESIGN AND MANAGEMENT NET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