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2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จันท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2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ล หิรัญวิจิ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12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12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โปลีเทคนิคภาคตะวันออกเฉียงเหนือ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IT102 INFORMATION TECHNOLOGY LAWS AND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