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า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อี่ยม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สินี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าก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อ่อ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รัชตรา ไพศาล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ภ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ังข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ธัญนันท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ทัย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คุณภูร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คำ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มิต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งศ์ชุ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ตั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ED211 MUSIC AND PERFORMING ARTS FOR EARLY CHILDHOOD TEACH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