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เกียรติ สุตะ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ชะอุ่ม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ขจรศักดิ์ พันธ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พงษ์เมธัส ภูมิภั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องเหลื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พัทธดน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ริย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ันทาภรณ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ชติ สมค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ก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ต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พิชิ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ฐ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ูญศักดิ์ จันทร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ศ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ศ ดว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ตอง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ลักข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ศรี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ผด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ังข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ตั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หญิงกมลพัชร์ สีล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ล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อินท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ง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ตั้ง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ปผา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เพทาย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WC207 SPECIFIC CONTRACTS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