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34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ฟ้า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โปลีเทคนิคภาคตะวันออกเฉียงเหนือ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N402 SCIENCE FOR QUALITY OF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