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4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ส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74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ภา ศรีล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รา น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ตา ร่ม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ง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ดา ศกุน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3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4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บุญค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14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วี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74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7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ไชย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สา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4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ซูโอ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2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ถ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2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2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2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ัทรพล พิมพ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34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1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12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ทิพ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14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เวธ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1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14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ชนัน แสง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สุระ เต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ดารานฤ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2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2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2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อ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2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2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ธนานนท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มาศ เพีย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4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ส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4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4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 ไชย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4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โชติ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12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ุฒิ รัตน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74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ูช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7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ยา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7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ภา หอ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74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นิ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74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ฤษฏิ์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74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ี 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74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พัณณ์ จรินนภา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74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โปลีเทคนิคภาคตะวันออกเฉียงเหนือ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N401 MATHEMATICS AND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