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ุล ธน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4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์ แตะต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4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ภรณ์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4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ดา ธร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4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ขต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4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นันท์ ธรรมใจ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4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า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4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พ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4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ส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4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ถน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4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รมหล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4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ณ์ สุริ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4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4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ขีย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4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4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4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สี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4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ใย โคต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4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4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ณี พั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4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4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4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ัฐ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โปลีเทคนิคภาคตะวันออกเฉียงเหนือ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อุบลราชธาน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ED117 STATISTICS AND INFORMATION IN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็ญประภา นร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30-10:25 9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