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ค์ 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โปลีเทคนิคภาคตะวันออกเฉียงเหนือ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อุบลราชธาน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IM319 English IV for Service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านุช กุลสุ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0:25 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ชุม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3/22 09:00-11:00, M 06/02/22 09:0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