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La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อุบลราชธาน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WC207 SPECIFIC CONTRACTS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รินทร์ ขันตีสกุล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5:55 9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